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90"/>
        <w:gridCol w:w="4430"/>
        <w:gridCol w:w="2700"/>
      </w:tblGrid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 / ozn.: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TEKM.22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 xml:space="preserve">IZJAVA O VAROVANJU POSLOVNE SKRIVNOSTI IN </w:t>
            </w:r>
          </w:p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OSEBNIH PODATKOV - NK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"/>
        <w:gridCol w:w="6"/>
        <w:gridCol w:w="1681"/>
        <w:gridCol w:w="1739"/>
        <w:gridCol w:w="537"/>
        <w:gridCol w:w="903"/>
        <w:gridCol w:w="89"/>
        <w:gridCol w:w="681"/>
        <w:gridCol w:w="1303"/>
        <w:gridCol w:w="1272"/>
      </w:tblGrid>
      <w:tr>
        <w:trPr>
          <w:trHeight w:val="344" w:hRule="exact"/>
        </w:trPr>
        <w:tc>
          <w:tcPr>
            <w:tcW w:w="141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Podpisani/a</w:t>
            </w:r>
          </w:p>
        </w:tc>
        <w:tc>
          <w:tcPr>
            <w:tcW w:w="4119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, rojen/a</w:t>
            </w:r>
          </w:p>
        </w:tc>
        <w:tc>
          <w:tcPr>
            <w:tcW w:w="198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2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datum),</w:t>
            </w:r>
          </w:p>
        </w:tc>
      </w:tr>
      <w:tr>
        <w:trPr>
          <w:trHeight w:val="346" w:hRule="exact"/>
        </w:trPr>
        <w:tc>
          <w:tcPr>
            <w:tcW w:w="1412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stanujoč/a</w:t>
            </w:r>
          </w:p>
        </w:tc>
        <w:tc>
          <w:tcPr>
            <w:tcW w:w="57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2575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(kraj) potrjujem, da sem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</w:rPr>
              <w:t>seznanjen/a z zahtevami po varovanju poslovne skrivnosti in osebnih podatkov in se zavezujem, da bom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nal/a v skladu z obveznostmi varovanja poslovne skrivnosti in osebnih podatkov, s katerimi se bom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anil/a pri opravljanju ali v zvezi z opravljanjem svoje funkcije. Obveznosti so opredeljene v Zakonu o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varstvu osebnih podatkov (ZVOP-1) in Pravilniku NZS o varstvu osebnih in zaupnih podatkov (objavljen na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www.nzs.si</w:t>
              </w:r>
            </w:hyperlink>
            <w:r>
              <w:rPr>
                <w:rFonts w:cs="Calibri" w:ascii="Calibri" w:hAnsi="Calibri"/>
              </w:rPr>
              <w:t>).</w:t>
            </w:r>
          </w:p>
        </w:tc>
      </w:tr>
      <w:tr>
        <w:trPr>
          <w:trHeight w:val="170" w:hRule="exact"/>
        </w:trPr>
        <w:tc>
          <w:tcPr>
            <w:tcW w:w="9779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</w:rPr>
              <w:t>Seznanjen/a sem, da se bodo moje dolžnosti v tem oziru nadaljevale in niso vezane na obdobje moje</w:t>
            </w:r>
          </w:p>
        </w:tc>
      </w:tr>
      <w:tr>
        <w:trPr>
          <w:trHeight w:val="346" w:hRule="exact"/>
        </w:trPr>
        <w:tc>
          <w:tcPr>
            <w:tcW w:w="3255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ktivnosti pri nogometnem klubu</w:t>
            </w:r>
          </w:p>
        </w:tc>
        <w:tc>
          <w:tcPr>
            <w:tcW w:w="6524" w:type="dxa"/>
            <w:gridSpan w:val="7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779" w:type="dxa"/>
            <w:gridSpan w:val="11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170" w:hRule="exact"/>
        </w:trPr>
        <w:tc>
          <w:tcPr>
            <w:tcW w:w="9779" w:type="dxa"/>
            <w:gridSpan w:val="11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Podpisani/a se zavezujem, da bom spoštoval/a vsebino te izjave in v njej prevzeto obveznost varovanja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poslovne skrivnosti in osebnih podatkov ter da te izjave v ničemer ne bom preklical/a ali omejil/a.</w:t>
            </w:r>
          </w:p>
        </w:tc>
      </w:tr>
      <w:tr>
        <w:trPr>
          <w:trHeight w:val="113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l-SI"/>
              </w:rPr>
              <w:t>Podpisani/a se zavezujem, da ne bom uporabljal/a informacij, podatkov ali spoznanj, do katerih imam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l-SI"/>
              </w:rPr>
              <w:t>dostop pri opravljanju službenih nalog, v neslužbene namene, razen v raziskovalne ali izobraževalne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sl-SI"/>
              </w:rPr>
              <w:t>namene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9"/>
                <w:szCs w:val="19"/>
                <w:lang w:eastAsia="sl-SI"/>
              </w:rPr>
            </w:pPr>
            <w:r>
              <w:rPr>
                <w:rFonts w:cs="Calibri" w:ascii="Calibri" w:hAnsi="Calibri"/>
                <w:bCs/>
                <w:color w:val="000000"/>
                <w:sz w:val="19"/>
                <w:szCs w:val="19"/>
                <w:lang w:eastAsia="sl-SI"/>
              </w:rPr>
            </w:r>
          </w:p>
        </w:tc>
      </w:tr>
      <w:tr>
        <w:trPr>
          <w:trHeight w:val="113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lang w:eastAsia="sl-SI"/>
              </w:rPr>
              <w:t>Podpisani/a se zavezujem da ne bom uporabljal/a in dajal/a pridobljenih informacij, podatkov in spoznanj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eastAsia="sl-SI"/>
              </w:rPr>
              <w:t>za doseganje kakršne koli premoženjske ali druge koristi za sebe ali drugo osebo.</w:t>
            </w:r>
          </w:p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eastAsia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sl-SI"/>
              </w:rPr>
            </w:r>
          </w:p>
        </w:tc>
      </w:tr>
      <w:tr>
        <w:trPr>
          <w:trHeight w:val="113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lang w:eastAsia="sl-SI"/>
              </w:rPr>
              <w:t>Podpisani/a sem seznanjen, da dolžnost varovanja poslovne skrivnosti in osebnih podatkov traja tudi po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 xml:space="preserve">prenehanju funkcije v  nogometnem klubu. </w:t>
            </w:r>
          </w:p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eastAsia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sl-SI"/>
              </w:rPr>
            </w:r>
          </w:p>
        </w:tc>
      </w:tr>
      <w:tr>
        <w:trPr>
          <w:trHeight w:val="113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lang w:eastAsia="sl-SI"/>
              </w:rPr>
              <w:t>Ravnanje v nasprotju z vsebino te izjave pomeni disciplinski prekršek po določilih Disciplinskega pravilnika</w:t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  <w:t xml:space="preserve">NZS in lahko predstavlja podlago za odškodninsko odgovornost kršitelja. </w:t>
            </w:r>
          </w:p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eastAsia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eastAsia="sl-SI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Kraj: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atum: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499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: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</w:rPr>
              <w:t>Zakoniti zastopnik NK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: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Kraj: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atum: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97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641" w:top="899" w:footer="39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Izjava_V1.0_17122012     </w:t>
      <w:tab/>
      <w:t>TEKM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:/Documents%20and%20Settings/renatap/Desktop/preregistracija/www.nz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15:00Z</dcterms:created>
  <dc:creator>mom</dc:creator>
  <dc:description/>
  <cp:keywords/>
  <dc:language>en-US</dc:language>
  <cp:lastModifiedBy>Gasper Kosir</cp:lastModifiedBy>
  <cp:lastPrinted>2012-12-18T12:52:00Z</cp:lastPrinted>
  <dcterms:modified xsi:type="dcterms:W3CDTF">2012-12-18T12:54:00Z</dcterms:modified>
  <cp:revision>20</cp:revision>
  <dc:subject/>
  <dc:title>MAIN TITLE</dc:title>
</cp:coreProperties>
</file>